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922135" cy="921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67437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Call to Order/Pledge of Allegi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organization of the Board of Selectm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7:35 </w:t>
                              <w:tab/>
                              <w:t>Energy Committee – Green Communi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8:00</w:t>
                              <w:tab/>
                              <w:t>Public Hearing – Continued, Clapp Brook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8:15</w:t>
                              <w:tab/>
                              <w:t>Peter Smellie – Energy Committee Applic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One Day License Request from Silent Chef , 6/20/14, 7PM-11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ind w:left="900" w:hanging="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Request for Norwell Half Marath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Request from Hingham Municipal Lighting, Route 3 Traffic Diver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ind w:left="720" w:hanging="0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nnouncements</w:t>
                            </w: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8pt;mso-wrap-distance-left:9.05pt;mso-wrap-distance-right:9.05pt;mso-wrap-distance-top:0pt;mso-wrap-distance-bottom:0pt;margin-top: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7:00 Op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  <w:t>Call to Order/Pledge of Allegia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7:30 Citizen Comments</w:t>
                      </w:r>
                    </w:p>
                    <w:p>
                      <w:pPr>
                        <w:pStyle w:val="Heading6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Reorganization of the Board of Selectm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7:35 </w:t>
                        <w:tab/>
                        <w:t>Energy Committee – Green Communit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8:00</w:t>
                        <w:tab/>
                        <w:t>Public Hearing – Continued, Clapp Brook Ro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8:15</w:t>
                        <w:tab/>
                        <w:t>Peter Smellie – Energy Committee Applica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New Busi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One Day License Request from Silent Chef , 6/20/14, 7PM-11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ind w:left="900" w:hanging="0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Request for Norwell Half Marathon</w:t>
                      </w:r>
                    </w:p>
                    <w:p>
                      <w:pPr>
                        <w:pStyle w:val="ListParagrap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Request from Hingham Municipal Lighting, Route 3 Traffic Diver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ind w:left="720" w:hanging="0"/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  <w:t>Upcoming Meetings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/>
                          <w:color w:val="0000FF"/>
                          <w:sz w:val="28"/>
                          <w:szCs w:val="28"/>
                        </w:rPr>
                        <w:t>Announcements</w:t>
                      </w:r>
                      <w:r>
                        <w:rPr>
                          <w:bCs/>
                          <w:color w:val="0000FF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>Executive Session</w:t>
                      </w:r>
                      <w:r>
                        <w:rPr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  <w:sz w:val="28"/>
                          <w:szCs w:val="32"/>
                        </w:rPr>
                      </w:pPr>
                      <w:r>
                        <w:rPr>
                          <w:color w:val="0000FF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42291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</w:rPr>
                              <w:t>Board of Selectmen’s Meeting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May 21, 2014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40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-5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40"/>
                        </w:rPr>
                        <w:t>Board of Selectmen’s Meeting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May 21, 2014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Cs w:val="40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40" w:leader="none"/>
      </w:tabs>
      <w:outlineLvl w:val="6"/>
    </w:pPr>
    <w:rPr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color w:val="0000FF"/>
      <w:sz w:val="28"/>
      <w:szCs w:val="28"/>
    </w:rPr>
  </w:style>
  <w:style w:type="character" w:styleId="Heading7Char">
    <w:name w:val="Heading 7 Char"/>
    <w:qFormat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54:00Z</dcterms:created>
  <dc:creator>Information Technology</dc:creator>
  <dc:description/>
  <cp:keywords/>
  <dc:language>en-US</dc:language>
  <cp:lastModifiedBy>Lynda Allen</cp:lastModifiedBy>
  <cp:lastPrinted>2014-05-19T14:42:00Z</cp:lastPrinted>
  <dcterms:modified xsi:type="dcterms:W3CDTF">2014-05-19T18:42:00Z</dcterms:modified>
  <cp:revision>17</cp:revision>
  <dc:subject/>
  <dc:title/>
</cp:coreProperties>
</file>